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Проект решения</w:t>
      </w:r>
    </w:p>
    <w:p>
      <w:pPr>
        <w:pStyle w:val="Normal"/>
        <w:rPr/>
      </w:pPr>
      <w:r>
        <w:rPr/>
        <w:t>вносится главой</w:t>
      </w:r>
    </w:p>
    <w:p>
      <w:pPr>
        <w:pStyle w:val="Normal"/>
        <w:rPr/>
      </w:pPr>
      <w:r>
        <w:rPr/>
        <w:t xml:space="preserve">Администрации городского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округа город Стерлитамак</w:t>
      </w:r>
      <w:r>
        <w:rPr>
          <w:bCs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ab/>
        <w:tab/>
      </w:r>
      <w:r>
        <w:rPr>
          <w:b/>
          <w:sz w:val="28"/>
          <w:szCs w:val="28"/>
        </w:rPr>
        <w:t>О внесении дополнений в Правила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 Республики Башкортост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 решением Совета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Стерлитамак Республики Башкортостан № 3-2/4з от 29.05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2.11.2013г. № 3-8/20з, 24.12.2013г. 3-11/21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2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.25 ч.1 ст. 16 Федерального закона от 6 октября 2003 года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х приказом от 27.12.2011г. № 613 Министерства регионального развития Российской Федерации Совет городского округа город Стерлитамак Республики Башкортост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 от 29.05.2012 г. № 3-2/4з  (в редакции от 12.11.2013г. № 3-8/20з, 24.12.2013г. 3-11/21з)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Дополнить пунктом 2.4. «Вывоз отходов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«Вывоз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 организациями, осуществляющими вывоз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ридические лица, физические лица, индивидуальные предприниматели обязаны предъявлять по требованию сотрудников, уполномоченных администрацией городского округа город Стерлитамак, договоры на вывоз отходов производства и потребления или документы, подтверждающие утилизацию отходов (в случае вывоза отходов собственными силам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еревозка отходов производства и потребления открытыми бортовыми транспортными средствами  допускается исключительно при условии оборудования транспортного средства закрывающими кузов полог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3.5. дополнить текс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рещается выдвигать или перемещать на проезжую часть улиц, дорог и проездов снег, счищаемый с внутриквартальных проездов, придомовых территорий, территорий предприятий, организаций, строительных площадок, торговых объект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5.1. дополнить текс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ведение земляных работ в зимнее время года, связанных со вскрытием асфальто - бетонного покрытия, кроме случаев требующих проведение аварийных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/>
        <w:t>г.Стерлитамак</w:t>
      </w:r>
    </w:p>
    <w:p>
      <w:pPr>
        <w:pStyle w:val="Normal"/>
        <w:jc w:val="both"/>
        <w:rPr/>
      </w:pPr>
      <w:r>
        <w:rPr>
          <w:sz w:val="16"/>
          <w:szCs w:val="16"/>
        </w:rPr>
        <w:t>____ ________ 2014 г.</w:t>
      </w:r>
      <w:r>
        <w:rPr>
          <w:sz w:val="28"/>
          <w:szCs w:val="28"/>
        </w:rPr>
        <w:tab/>
      </w:r>
    </w:p>
    <w:sectPr>
      <w:type w:val="nextPage"/>
      <w:pgSz w:w="11906" w:h="16838"/>
      <w:pgMar w:left="1191" w:right="567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3:00Z</dcterms:created>
  <dc:creator>Журова Л.В.</dc:creator>
  <dc:description/>
  <dc:language>en-US</dc:language>
  <cp:lastModifiedBy>Ефимова Альфия Юнировна</cp:lastModifiedBy>
  <cp:lastPrinted>2014-05-13T13:39:00Z</cp:lastPrinted>
  <dcterms:modified xsi:type="dcterms:W3CDTF">2014-05-16T05:43:00Z</dcterms:modified>
  <cp:revision>2</cp:revision>
  <dc:subject/>
  <dc:title/>
</cp:coreProperties>
</file>